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JUNIOR SOPHISTER Seminar Choices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returning this form is </w:t>
      </w:r>
      <w:r>
        <w:rPr>
          <w:rFonts w:cs="Arial" w:ascii="Arial" w:hAnsi="Arial"/>
          <w:b/>
        </w:rPr>
        <w:t>Thursday, 24 March 2016</w:t>
      </w:r>
      <w:r>
        <w:rPr>
          <w:rFonts w:cs="Arial" w:ascii="Arial" w:hAnsi="Arial"/>
        </w:rPr>
        <w:t xml:space="preserve">.  Seminars will be confirmed during the summer by email to your College email address.  </w:t>
      </w:r>
      <w:r>
        <w:rPr>
          <w:rFonts w:cs="Arial" w:ascii="Arial" w:hAnsi="Arial"/>
          <w:b/>
        </w:rPr>
        <w:t>This form must be completed in full as no changes will be accepted following sub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NSTRUCTIONS FOR CHOOSING SEMINAR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seminars,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in Michaelmas Term and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in Hilary Term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At least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your main choices </w:t>
      </w:r>
      <w:r>
        <w:rPr>
          <w:rFonts w:cs="Arial" w:ascii="Arial" w:hAnsi="Arial"/>
          <w:b/>
        </w:rPr>
        <w:t>must be a German seminar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other choice may be either CLCS or Broad Curriculum.  Please note that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courses must also be applied for through the CLCS or Broad Curriculum offices;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BC may only be taken in </w:t>
      </w:r>
      <w:r>
        <w:rPr>
          <w:rFonts w:cs="Arial" w:ascii="Arial" w:hAnsi="Arial"/>
          <w:b/>
        </w:rPr>
        <w:t>either</w:t>
      </w:r>
      <w:r>
        <w:rPr>
          <w:rFonts w:cs="Arial" w:ascii="Arial" w:hAnsi="Arial"/>
        </w:rPr>
        <w:t xml:space="preserve"> your SF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JS year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rve choices </w:t>
      </w:r>
      <w:r>
        <w:rPr>
          <w:rFonts w:cs="Arial" w:ascii="Arial" w:hAnsi="Arial"/>
          <w:b/>
        </w:rPr>
        <w:t>must all be German semina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must differ</w:t>
      </w:r>
      <w:r>
        <w:rPr>
          <w:rFonts w:cs="Arial" w:ascii="Arial" w:hAnsi="Arial"/>
        </w:rPr>
        <w:t xml:space="preserve"> from your main choices. </w:t>
      </w:r>
      <w:r>
        <w:rPr>
          <w:rFonts w:cs="Arial" w:ascii="Arial" w:hAnsi="Arial"/>
          <w:b/>
        </w:rPr>
        <w:t>If you do not provide us with reserve seminar choices, you are liable to be assigned a seminar not of your choos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rasmus/Off-books declaration (tick as appropriate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86227514"/>
      <w:bookmarkStart w:id="1" w:name="__Fieldmark__0_31862275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2016-17 I plan to go off-books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86227514"/>
      <w:bookmarkStart w:id="3" w:name="__Fieldmark__1_31862275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2016-17 I plan to go on Erasmus for the full ye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86227514"/>
      <w:bookmarkStart w:id="5" w:name="__Fieldmark__2_31862275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2016-17 I plan to go on Erasmus for one semester:</w:t>
        <w:tab/>
        <w:t xml:space="preserve">Michaelmas Te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86227514"/>
      <w:bookmarkStart w:id="7" w:name="__Fieldmark__3_31862275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Hilary Te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86227514"/>
      <w:bookmarkStart w:id="9" w:name="__Fieldmark__4_3186227514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</w:rPr>
        <w:t>In 2016-17 I wish to register for the following seminars/cours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reserve seminars are:</w:t>
      </w:r>
    </w:p>
    <w:p>
      <w:pPr>
        <w:pStyle w:val="Normal"/>
        <w:tabs>
          <w:tab w:val="clear" w:pos="720"/>
          <w:tab w:val="left" w:pos="540" w:leader="none"/>
          <w:tab w:val="right" w:pos="81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9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790" w:leader="none"/>
          <w:tab w:val="left" w:pos="612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Student no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2790" w:leader="none"/>
          <w:tab w:val="left" w:pos="3780" w:leader="none"/>
          <w:tab w:val="right" w:pos="9000" w:leader="none"/>
        </w:tabs>
        <w:spacing w:lineRule="auto" w:line="480"/>
        <w:jc w:val="both"/>
        <w:rPr/>
      </w:pPr>
      <w:r>
        <w:rPr>
          <w:rFonts w:cs="Arial" w:ascii="Arial" w:hAnsi="Arial"/>
          <w:i/>
        </w:rPr>
        <w:t>TCD email address:</w:t>
        <w:tab/>
      </w:r>
      <w:r>
        <w:rPr>
          <w:rFonts w:cs="Arial" w:ascii="Arial" w:hAnsi="Arial"/>
          <w:i/>
          <w:u w:val="single"/>
        </w:rPr>
        <w:tab/>
        <w:tab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caps/>
      <w:sz w:val="30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7:00Z</dcterms:created>
  <dc:creator>Natalie Wynn</dc:creator>
  <dc:description/>
  <cp:keywords/>
  <dc:language>en-US</dc:language>
  <cp:lastModifiedBy>Natalie Wynn</cp:lastModifiedBy>
  <cp:lastPrinted>2015-05-29T13:37:00Z</cp:lastPrinted>
  <dcterms:modified xsi:type="dcterms:W3CDTF">2016-03-09T12:47:00Z</dcterms:modified>
  <cp:revision>3</cp:revision>
  <dc:subject>Seminar choice forms</dc:subject>
  <dc:title>Seminar letter anhang SF</dc:title>
</cp:coreProperties>
</file>